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ATIS GROUP obhajuje loňské vítězství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Středa 6. června:  DEN AGA - 20. výročí Asociace Grémium Alarm 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Konference: IT a fyzická bezpečnost (pořádají IDG Czech Republic a Incheba Praha)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Nejvýhodnější podmínky u nás! Venkovní výstavní plocha za  900 Kč/m2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ATIS GROUP obhajuje loňské vítězství</w:t>
      </w:r>
    </w:p>
    <w:p>
      <w:pPr>
        <w:pStyle w:val="Normal"/>
        <w:ind w:left="36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887730</wp:posOffset>
            </wp:positionV>
            <wp:extent cx="1028700" cy="10287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Proč se účastníme veletrhu Pragoalarm/Pragosec 2012? Ivo Bedaň, ředitel společnosti ATIS Group, s.r.o.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 Veletrh Pragoalarm/Pragosec je tradičním místem, kde se setkáváme s našimi zákazníky. Postupem času se veletrh stal spíše místem společenských setkání než obchodních jednání, ale adekvátně tomu se snižují i náklady na prezentaci. Vnímáme, že veletrh letos dostal nový impuls a jsme opravdu zvědaví, jak se podaří záměry organizátorů realizovat. Posunutí termínu konání na všední dny uprostřed týdne a orientace propagace na investory, projektantskou sféru a bezpečnostní management firem je určitě krok správným směrem. Navíc jsme loňským vítězem v soutěži TOP EXPO a toto ocenění bychom letos rádi obhájili.</w:t>
      </w:r>
    </w:p>
    <w:p>
      <w:pPr>
        <w:pStyle w:val="Normal"/>
        <w:ind w:left="36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Středa 6. června:  DEN AGA - 20. výročí asociace Grémium Alarm </w:t>
      </w:r>
    </w:p>
    <w:p>
      <w:pPr>
        <w:pStyle w:val="Normal"/>
        <w:ind w:left="36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V rámci mezinárodního veletrhu PRAGOALARM/PRAGOSEC 2012 proběhne ve středu 6. června 2012 za účasti členských firem a VIP hostů slavnostní večer Asociace technických bezpečnostních služeb Grémium Alarm, na kterém si připomeneme 20 let od vzniku asociace a úspěšné působení jejích členů na českém trhu soukromých technických bezpečnostních služeb. V tento den proběhne i konference AGA, na které chceme oslovit širokou odbornou veřejnost tématy ovlivňujícími kvalitu zabezpečení objektů.</w:t>
      </w:r>
    </w:p>
    <w:p>
      <w:pPr>
        <w:pStyle w:val="Normal"/>
        <w:ind w:left="36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Konference: IT a fyzická bezpečnost (pořádají IDG Czech Republic a Incheba Praha)</w:t>
      </w:r>
    </w:p>
    <w:p>
      <w:pPr>
        <w:pStyle w:val="Normal"/>
        <w:ind w:left="36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Incheba Praha a společnost IDG Czech Republic se dohodli na spolupráci v rámci doprovodného programu veletrhu Pragoalarm. Vedle rozsáhlé mediální propagace veletrhu je hlavním bodem spolupráce uspořádání odborné konference na téma IT a fyzická bezpečnost. Je určena bezpečnostnímu a IT managementu firem. Vystavovatelé veletrhu Pragoalarm/Pragosec se mohou stát partnery této konference. V České a Slovenské republice vydává společnost IDG tato tradiční média: (papírová) CIO Business World, Computerworld, Security World, HD World, ChannelWorld; (on-line) Computerworld, CIO Business World, PC World, Security World, ChannelWorld a další.</w:t>
      </w:r>
    </w:p>
    <w:p>
      <w:pPr>
        <w:pStyle w:val="Normal"/>
        <w:ind w:left="36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Nejvýhodnější podmínky u nás! Venkovní výstavní plocha za  900 Kč/m2</w:t>
      </w:r>
    </w:p>
    <w:p>
      <w:pPr>
        <w:pStyle w:val="Normal"/>
        <w:ind w:left="360" w:hanging="0"/>
        <w:jc w:val="both"/>
        <w:rPr/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Přesunutí termínu veletrhu na začátek června přináší kromě odborných dnů a kvalitních výstavních prostor v Pravém křídle Průmyslového paláce příležitost pro vystavovatele prezentovat své produkty a služby na venkovní výstavní ploše před Průmyslovým palácem. Na venkovní ploše bude také probíhat doprovodný program ve spolupráci s Policií, Hasiči a některými vystavovateli. Cena výstavní plochy je pouhých 900Kč/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DynaGrotesk 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>
        <w:rFonts w:ascii="DynaGrotesk L;Arial" w:hAnsi="DynaGrotesk L;Arial" w:cs="Arial"/>
        <w:b/>
        <w:b/>
        <w:color w:val="023D78"/>
        <w:sz w:val="18"/>
        <w:szCs w:val="14"/>
        <w:lang w:val="en-US" w:eastAsia="en-US"/>
      </w:rPr>
    </w:pPr>
    <w:r>
      <w:rPr>
        <w:rFonts w:cs="Arial" w:ascii="DynaGrotesk L;Arial" w:hAnsi="DynaGrotesk L;Arial"/>
        <w:b/>
        <w:color w:val="023D78"/>
        <w:sz w:val="18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55245</wp:posOffset>
          </wp:positionV>
          <wp:extent cx="1496695" cy="382270"/>
          <wp:effectExtent l="0" t="0" r="0" b="0"/>
          <wp:wrapTight wrapText="bothSides">
            <wp:wrapPolygon edited="0">
              <wp:start x="-88" y="0"/>
              <wp:lineTo x="-88" y="21242"/>
              <wp:lineTo x="21600" y="21242"/>
              <wp:lineTo x="21600" y="0"/>
              <wp:lineTo x="-8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0820</wp:posOffset>
          </wp:positionH>
          <wp:positionV relativeFrom="paragraph">
            <wp:posOffset>-235585</wp:posOffset>
          </wp:positionV>
          <wp:extent cx="2265680" cy="281305"/>
          <wp:effectExtent l="0" t="0" r="0" b="0"/>
          <wp:wrapTight wrapText="bothSides">
            <wp:wrapPolygon edited="0">
              <wp:start x="-51" y="0"/>
              <wp:lineTo x="-51" y="21171"/>
              <wp:lineTo x="21600" y="21171"/>
              <wp:lineTo x="21600" y="0"/>
              <wp:lineTo x="-5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0345</wp:posOffset>
          </wp:positionH>
          <wp:positionV relativeFrom="paragraph">
            <wp:posOffset>107315</wp:posOffset>
          </wp:positionV>
          <wp:extent cx="1770380" cy="247650"/>
          <wp:effectExtent l="0" t="0" r="0" b="0"/>
          <wp:wrapTight wrapText="bothSides">
            <wp:wrapPolygon edited="0">
              <wp:start x="-62" y="0"/>
              <wp:lineTo x="-62" y="21147"/>
              <wp:lineTo x="21600" y="21147"/>
              <wp:lineTo x="21600" y="0"/>
              <wp:lineTo x="-6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134620</wp:posOffset>
          </wp:positionV>
          <wp:extent cx="685800" cy="4794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ÁLNÍ</w:t>
    </w:r>
  </w:p>
  <w:p>
    <w:pPr>
      <w:pStyle w:val="Normal"/>
      <w:rPr/>
    </w:pPr>
    <w:r>
      <w:rPr/>
      <w:t>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33:00Z</dcterms:created>
  <dc:creator>dvorak</dc:creator>
  <dc:description/>
  <dc:language>en-US</dc:language>
  <cp:lastModifiedBy>Dagmar Kopačková</cp:lastModifiedBy>
  <cp:lastPrinted>2012-02-04T18:57:00Z</cp:lastPrinted>
  <dcterms:modified xsi:type="dcterms:W3CDTF">2012-02-05T17:33:00Z</dcterms:modified>
  <cp:revision>2</cp:revision>
  <dc:subject/>
  <dc:title>Praha, červenec 2011</dc:title>
</cp:coreProperties>
</file>